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265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города Армянска от 15.03.2018 № 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увеличению доли занятого населения в возрасте от 25 до 65 лет, прошедшего повышение квалификации и (ил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ую подготовку, в муниципальных предприятиях,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1924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ноза потребности в квалифицированных  кадрах на  соответствующий период и среднесрочную перспектив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Армянска (ОО), Отдел культуры и межнациональных отношений администрации города Армянска (ОКиМО), МУП «УЖКХ», МУП «Армянскводоканал», МУП «Северный Крым», МКП «Благоустройство», МКУ «ЕДД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, направленной на своевременную организацию профессиональной подготовки, переподготовки и повышения квалификации руководителей, работников предприятий, учрежден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КиМО, МУП «УЖКХ», МУП «Армянскводоканал», МУП «Северный Крым», МКП «Благоустройство», МКУ «ЕДД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лючения договоров о профессиональной подготовке, переподготовке и повышению квалификации с организациями, реализующими программы дополнительного профессионально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КиМО, МУП «УЖКХ», МУП «Армянскводоканал», МУП «Северный Крым», МКП «Благоустройство», МКУ «ЕДД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в обучающих семинарах, конференциях, в том числе с использованием дистанционных фор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КиМО, МУП «УЖКХ», МУП «Армянскводоканал», МУП «Северный Крым», МКП «Благоустройство», МКУ «ЕДД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 рабочем месте, курсах по охране труда и технике безопасности, противопожарной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КиМО, МУП «УЖКХ», МУП «Армянскводоканал», МУП «Северный Крым», МКП «Благоустройство», МКУ «ЕДДС», отдел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для установления соответствия профессионального уровня требованиям, предъявляемым к квалификационным категориям ра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КиМО, МУП «УЖКХ», МУП «Армянскводоканал», МУП «Северный Крым», МКП «Благоустройство», МКУ «ЕДД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фессиональных стандар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КиМО, МУП «УЖКХ», МУП «Армянскводоканал», МУП «Северный Крым», МКП «Благоустройство», МКУ «ЕДД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аппарата администрации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Буч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иСП УТСЗН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. Короб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8:00Z</dcterms:created>
  <dc:creator>utszn</dc:creator>
  <dc:description/>
  <cp:keywords/>
  <dc:language>en-US</dc:language>
  <cp:lastModifiedBy>АХЧ</cp:lastModifiedBy>
  <cp:lastPrinted>2018-03-15T11:12:00Z</cp:lastPrinted>
  <dcterms:modified xsi:type="dcterms:W3CDTF">2018-03-22T08:20:00Z</dcterms:modified>
  <cp:revision>8</cp:revision>
  <dc:subject/>
  <dc:title>Повышение квалификации</dc:title>
</cp:coreProperties>
</file>